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/>
        <w:t xml:space="preserve">Na temelju članka 27. stavak 3. Zakona o muzejima («Narodne novine», broj 142/98 i 65/09), članka 14. stavka 3. Odluke o statusu, djelatnostima i ustrojstvu Galerije likovnih umjetnosti Svetog Krševana Šibenik („Službeni vjesnik Šibensko-kninske županije“, broj 18/06 i „Službeni glasnik Grada Šibenika“, broj 11/10) i članka 32. Statuta Grada Šibenika («Službeni glasnik Grada Šibenika», broj 8/10, 5/12 i 2/13) </w:t>
      </w:r>
      <w:r>
        <w:rPr>
          <w:rFonts w:eastAsia="ArialMT;Times New Roman"/>
        </w:rPr>
        <w:t>Gradsko vijeće Grada Šibenika, na  18. sjednici, od 24. srpnja 2015. godine, donosi</w:t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ODLUKU</w:t>
      </w:r>
    </w:p>
    <w:p>
      <w:pPr>
        <w:pStyle w:val="Normal"/>
        <w:ind w:firstLine="708"/>
        <w:jc w:val="center"/>
        <w:rPr/>
      </w:pPr>
      <w:r>
        <w:rPr>
          <w:rFonts w:eastAsia="ArialMT;Times New Roman"/>
          <w:b/>
        </w:rPr>
        <w:t xml:space="preserve">o raspisivanju natječaja za izbor i imenovanje ravnatelja </w:t>
      </w:r>
    </w:p>
    <w:p>
      <w:pPr>
        <w:pStyle w:val="Normal"/>
        <w:ind w:firstLine="708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Galerije likovnih umjetnosti Svetog Krševana Šibenik</w:t>
      </w:r>
    </w:p>
    <w:p>
      <w:pPr>
        <w:pStyle w:val="Normal"/>
        <w:ind w:firstLine="708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ind w:firstLine="708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  <w:t>I. Raspisuje se natječaj za izbor i imenovanje ravnatelja Galerije likovnih umjetnosti Svetog Krševana Šibenik sa tekstom kako glasi:</w:t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360"/>
        <w:jc w:val="both"/>
        <w:rPr/>
      </w:pPr>
      <w:r>
        <w:rPr>
          <w:rFonts w:eastAsia="ArialMT;Times New Roman"/>
        </w:rPr>
        <w:t xml:space="preserve">« </w:t>
      </w:r>
      <w:r>
        <w:rPr/>
        <w:t>Uz opće uvjete propisane zakonom kandidati moraju ispunjavati i slijedeće uvjet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avršen preddiplomski i diplomski sveučilišni studij ili integrirani preddiplomski i diplomski sveučilišni studij ili specijalistički diplomski stručni studij, odnosno visoku stručnu spremu sukladno propisima koji su bili na snazi prije stupanja na snagu Zakona o znanstvenoj djelatnosti i visokom obrazovanju (»Narodne novine«, br. 123/03., 198/03., 105/04., 174/04. i 46/07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jmanje pet godina rada u muzejskoj struci, te je istaknuti i priznati stručnjak na području kulture s najmanje deset godina rada u kultu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natelja imenuje Gradsko vijeće Grada Šibenika na vrijeme od 4 godine, a poslije isteka mandata ista osoba može biti ponovno imenov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 prijavu na natječaj kandidati su dužni priložiti:</w:t>
      </w:r>
    </w:p>
    <w:p>
      <w:pPr>
        <w:pStyle w:val="Normal"/>
        <w:rPr/>
      </w:pPr>
      <w:r>
        <w:rPr/>
        <w:t>- preslik diplome o stečenoj stručnoj spremi</w:t>
      </w:r>
    </w:p>
    <w:p>
      <w:pPr>
        <w:pStyle w:val="Normal"/>
        <w:rPr/>
      </w:pPr>
      <w:r>
        <w:rPr/>
        <w:t>- dokaz o dosadašnjem radnom iskustvu (preslik radne knjižice, potvrda Hrvatskog zavoda za    mirovinsko osiguranje ili drugi odgovarajući dokument),</w:t>
      </w:r>
    </w:p>
    <w:p>
      <w:pPr>
        <w:pStyle w:val="Normal"/>
        <w:rPr/>
      </w:pPr>
      <w:r>
        <w:rPr/>
        <w:t xml:space="preserve">– </w:t>
      </w:r>
      <w:r>
        <w:rPr/>
        <w:t>presliku domovnice</w:t>
      </w:r>
    </w:p>
    <w:p>
      <w:pPr>
        <w:pStyle w:val="Normal"/>
        <w:rPr/>
      </w:pPr>
      <w:r>
        <w:rPr/>
        <w:t xml:space="preserve">– </w:t>
      </w:r>
      <w:r>
        <w:rPr/>
        <w:t>životo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kandidati će biti obaviješteni u roku od 45 dana od dana isteka roka za podnošenje prijave na natječaj.</w:t>
      </w:r>
    </w:p>
    <w:p>
      <w:pPr>
        <w:pStyle w:val="Normal"/>
        <w:jc w:val="both"/>
        <w:rPr/>
      </w:pPr>
      <w:r>
        <w:rPr/>
        <w:t>Prijave s traženom dokumentacijom dostaviti u omotnici s naznakom »Natječaj za ravnatelja« u roku od 15 dana od objave natječaja u dnevnom listu, na adresu: Grad Šibenik, Odbor za izbor i imenovanja Gradskog vijeća Grada Šibenika, Trg palih branitelja Domovinskog rata 1, 22000 Šibenik».</w:t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  <w:t>II. Natječaj će se objaviti na oglasnoj ploči Grada Šibenika i Galerije likovnih umjetnosti Svetog Krševana, web stranici Grada Šibenika, te u Slobodnoj Dalmaciji.</w:t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  <w:tab/>
        <w:t>III. Natječaj će provesti Odbor za izbor i imenovanja Gradskog vijeća Grada Šibenika.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KLASA: 119-01/15-01/22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URBROJ : 2182/01-02/1-15-2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Šibenik, 24. srpnja 2015.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ab/>
        <w:tab/>
        <w:tab/>
        <w:tab/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center"/>
        <w:rPr>
          <w:rFonts w:eastAsia="ArialMT;Times New Roman"/>
        </w:rPr>
      </w:pPr>
      <w:r>
        <w:rPr>
          <w:rFonts w:eastAsia="ArialMT;Times New Roman"/>
        </w:rPr>
        <w:t>GRADSKO VIJEĆE GRADA ŠIBENIKA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0:00Z</dcterms:created>
  <dc:creator>tmejic</dc:creator>
  <dc:description/>
  <cp:keywords/>
  <dc:language>en-US</dc:language>
  <cp:lastModifiedBy>Mira Vudrag Kulić</cp:lastModifiedBy>
  <cp:lastPrinted>2015-07-14T13:50:00Z</cp:lastPrinted>
  <dcterms:modified xsi:type="dcterms:W3CDTF">2015-07-20T12:31:00Z</dcterms:modified>
  <cp:revision>4</cp:revision>
  <dc:subject/>
  <dc:title>Na temelju članka 31</dc:title>
</cp:coreProperties>
</file>